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GETTO DI SPONSORIZZAZIONE PALAZZETTO DELLO SP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MES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Il Palazzetto dello Sport di Cavriago è una struttura polivalente che comprende al suo interno cinque spazi per attività sportive, ovvero il campo da gioco principale e polivalente, la palestra, la pista polivalente all’aperto, il campo da calcio e il campo da beach-volley.</w:t>
      </w:r>
    </w:p>
    <w:p>
      <w:pPr>
        <w:pStyle w:val="Normal"/>
        <w:jc w:val="both"/>
        <w:rPr/>
      </w:pPr>
      <w:r>
        <w:rPr/>
        <w:t>Il Palazzetto è frequentato mediamente da 320 sportivi all’anno, che svolgono molteplici attività sportive quali pallavolo, calcio, basket, calcio a cinque, pattinaggio a rotelle, pugilato e attività ginnico motorie in genere.</w:t>
      </w:r>
    </w:p>
    <w:p>
      <w:pPr>
        <w:pStyle w:val="TextBody"/>
        <w:rPr/>
      </w:pPr>
      <w:r>
        <w:rPr/>
        <w:t>Oltre 12.000, nell’arco di un anno, gli spettatori che frequentano il Palazzetto, soprattutto per seguire le partite di basket e pallavolo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PUBBLI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ttadini di Cavriag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itanti dei comuni della Val d’En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ortivi di Cavriago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oposta di sponsorizzazione</w:t>
      </w:r>
    </w:p>
    <w:p>
      <w:pPr>
        <w:pStyle w:val="TextBody"/>
        <w:rPr/>
      </w:pPr>
      <w:r>
        <w:rPr/>
        <w:t>La struttura che si propone di sponsorizzare ha alcuni elementi distintivi che la rendono appetibile da un punto di vista del ritorno d’immagine dello sponsor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Il primo elemento distintivo è costituito dal valore sociale e culturale del Palazzetto dello Sport, che costituisce per Cavriago un luogo di aggregazione per tutti i cittadini di Cavriago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Il secondo elemento distintivo è rappresentato dal numero significativo di cittadini con cui lo sponsor potrà entrare in contatto: sponsorizzare questo servizio del Comune significa non solo entrare in contatto con gli utenti finali del servizio, ma con tutta la cittadinanza di Cavriago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Il Comune di Cavriago propone di intitolare il Palazzetto all’azienda sponsor: il nome ed il marchio dello sponsor, quindi compariranno ogni qualvolta si organizzi un’iniziativa sportiva o ricreativa all’interno della struttura. </w:t>
      </w:r>
    </w:p>
    <w:p>
      <w:pPr>
        <w:pStyle w:val="TextBody"/>
        <w:spacing w:lineRule="auto" w:line="360"/>
        <w:rPr/>
      </w:pPr>
      <w:r>
        <w:rPr/>
        <w:t>All’esterno del Palazzetto, inoltre, verrà collocata una targa con il nome ed il marchio dello sponsor, consentendo in questo modo all’azienda di avere ampia visibilità.</w:t>
      </w:r>
    </w:p>
    <w:p>
      <w:pPr>
        <w:pStyle w:val="TextBody"/>
        <w:spacing w:lineRule="auto" w:line="360"/>
        <w:rPr/>
      </w:pPr>
      <w:r>
        <w:rPr/>
        <w:t>Il Presidente o il Direttore dell’azienda sponsor presenzieranno alla conferenza stampa di lancio del nuovo nome del Palazzetto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A sua volta l’azienda si impegna a: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ivenire sponsor del Palazzetto dello Sport per un periodo di 5 anni, coprendo parte dei costi sostenuti dal Comune di Cavriago per un importo di 15.000 Euro + IVA all’anno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7:51:00Z</dcterms:created>
  <dc:creator>tirellir</dc:creator>
  <dc:description/>
  <dc:language>en-US</dc:language>
  <cp:lastModifiedBy>bonucchi &amp; associati srl</cp:lastModifiedBy>
  <dcterms:modified xsi:type="dcterms:W3CDTF">2005-02-04T07:51:00Z</dcterms:modified>
  <cp:revision>2</cp:revision>
  <dc:subject/>
  <dc:title>PROGETTO DI SPONSORIZZAZIONE PALAZZETTO DELLO SPORT</dc:title>
</cp:coreProperties>
</file>