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i/>
          <w:sz w:val="32"/>
        </w:rPr>
        <w:t>E a merenda?…Favol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e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La biblioteca Comunale di Cavriago, con i suoi 3.129 utenti e 56.000 prestiti all’anno è la prima biblioteca della Provincia di Reggio Emilia. </w:t>
      </w:r>
    </w:p>
    <w:p>
      <w:pPr>
        <w:pStyle w:val="Corpodeltesto2"/>
        <w:rPr/>
      </w:pPr>
      <w:r>
        <w:rPr/>
        <w:t>Nei tre piani dell’antica sede del Comune i cittadini possono trovare le sale per i corsi musicali, la sezione dedicata agli adulti, i quotidiani, le riviste e i fumetti e, al secondo piano, la sezione dedicata ai ragazzi e alla multimedialità, con le postazioni Internet gratuite e i CD.</w:t>
      </w:r>
    </w:p>
    <w:p>
      <w:pPr>
        <w:pStyle w:val="Corpodeltesto2"/>
        <w:rPr/>
      </w:pPr>
      <w:r>
        <w:rPr/>
        <w:t xml:space="preserve">La Biblioteca mette a disposizione dei propri utenti un patrimonio di 47.654 documenti, tra volumi (41.348), CD (5.895) e CD-rom (411). </w:t>
      </w:r>
    </w:p>
    <w:p>
      <w:pPr>
        <w:pStyle w:val="TextBody"/>
        <w:jc w:val="both"/>
        <w:rPr/>
      </w:pPr>
      <w:r>
        <w:rPr/>
        <w:t>In un anno la Biblioteca di Cavriago acquista circa 3.000 documenti tra libri, cd rom, cd musicali, quotidiani, fume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iblioteca, inoltre, organizza nell’arco dell’anno numerose iniziative culturali che coinvolgono circa 2.000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Il proget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iblioteca di Cavriago ha intenzione di organizzare da febbraio a maggio 2005 un ciclo di 10 letture ed incontri al sabato pomeriggio per bambini e ragazzi da    che hanno voglia di passare un’ora con grandi autori e con ottimi narratori pronti a rispondere a tante domande, dopo aver dato voce ai loro personaggi e alle loro storie, ma anche per i genitori che intendono diventare un po’ bambini insieme ai loro figli o per gli insegnanti che, stanchi di parlare e parlare, desiderano ascoltare e ascoltare (e hanno voglia di giocare con le storie). E tra una favola e una storia cosa c’è di meglio di una golosa merenda in compagnia dei nuovi amic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bl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Bambini da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Ragazzi da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Famiglie di Cavriago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Proposta di sponsorizz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Il Comune di Cavriago propone allo sponsor di diventare un vero e proprio partner dell’iniziativa, attraverso un insieme di azioni e di strumenti che assicurino visibilità allo sponsor stesso.</w:t>
      </w:r>
    </w:p>
    <w:p>
      <w:pPr>
        <w:pStyle w:val="TextBody"/>
        <w:spacing w:lineRule="auto" w:line="360"/>
        <w:rPr/>
      </w:pPr>
      <w:r>
        <w:rPr/>
        <w:t>In particolare Il Comune di Cavriago si impegna a rendere visibile la presenza dello sponsor per l’intera durata del servizio attraverso i seguenti strumenti ed 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marchio dello sponsor sarà presente sui manifesti, n. … copie e affissi a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marchio dello sponsor sarà presente sulle locandin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marchio dello sponsor sarà presente sulle cartoline pubblicitarie tirate in n. copie e distribuit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marchio dello sponsor sarà presente sui segnalibri da regalare ai bambini che prendono a prestito libri i giorni delle let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marchio dello sponsor sarà presente sulle borsine di carta che verranno realizzate per l’iniziat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onsorizzare l’iniziativa per un periodo di 5 anni per un importo annuale di 3.000 Euro + I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nire alla biblioteca frutta o altri prodotti per la merenda dei bambini e dei ragazz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sti previsti dal comune per l’attività</w:t>
      </w:r>
      <w:r>
        <w:rPr>
          <w:sz w:val="24"/>
        </w:rPr>
        <w:t>: € 5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ertura prevista dal Comune: € 1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centuale risorse richieste allo sponsor</w:t>
      </w:r>
      <w:r>
        <w:rPr>
          <w:sz w:val="24"/>
        </w:rPr>
        <w:t>: 80 %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2:00Z</dcterms:created>
  <dc:creator>.</dc:creator>
  <dc:description/>
  <dc:language>en-US</dc:language>
  <cp:lastModifiedBy>bonucchi &amp; associati srl</cp:lastModifiedBy>
  <dcterms:modified xsi:type="dcterms:W3CDTF">2005-02-04T07:52:00Z</dcterms:modified>
  <cp:revision>2</cp:revision>
  <dc:subject/>
  <dc:title>E a merenda</dc:title>
</cp:coreProperties>
</file>