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Ingresso libero nelle case dei lett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La biblioteca Comunale di Cavriago, con i suoi 3.129 utenti e 56.000 prestiti all’anno è la prima biblioteca della Provincia di Reggio Emilia. </w:t>
      </w:r>
    </w:p>
    <w:p>
      <w:pPr>
        <w:pStyle w:val="Corpodeltesto2"/>
        <w:rPr/>
      </w:pPr>
      <w:r>
        <w:rPr/>
        <w:t>Nei tre piani dell’antica sede del Comune i cittadini possono trovare le sale per i corsi musicali, la sezione dedicata agli adulti, i quotidiani, le riviste e i fumetti e, al secondo piano, la sezione dedicata ai ragazzi e alla multimedialità, con le postazioni Internet gratuite e i CD.</w:t>
      </w:r>
    </w:p>
    <w:p>
      <w:pPr>
        <w:pStyle w:val="Corpodeltesto2"/>
        <w:rPr/>
      </w:pPr>
      <w:r>
        <w:rPr/>
        <w:t xml:space="preserve">La Biblioteca mette a disposizione dei propri utenti un patrimonio di 47.654 documenti, tra volumi (41.348), CD (5.895) e CD-rom (411). </w:t>
      </w:r>
    </w:p>
    <w:p>
      <w:pPr>
        <w:pStyle w:val="TextBody"/>
        <w:jc w:val="both"/>
        <w:rPr/>
      </w:pPr>
      <w:r>
        <w:rPr/>
        <w:t>In un anno la Biblioteca di Cavriago acquista circa 3.000 documenti tra libri, cd rom, cd musicali, quotidiani, fum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Biblioteca, inoltre, organizza nell’arco dell’anno numerose iniziative culturali che coinvolgono circa 2.000 pers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ubbl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tipologia di utenti è diversificata per fasce di età e per provenienza geograf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 un totale di 3.129 utenti all’anno 1690  sono di Cavriago, pari al 54%; di questi 739 hanno da 0 a 14 anni, 951 da 15 a 99 an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posta di sponsorizz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Il Comune di Cavriago propone all’azienda di diventare un vero e proprio partner della Biblioteca,  sponsorizzando l’acquisto dei libri, cd rom, cd musicali, quotidiani, fumetti e la realizzazione delle attività culturali.</w:t>
      </w:r>
    </w:p>
    <w:p>
      <w:pPr>
        <w:pStyle w:val="TextBody"/>
        <w:jc w:val="both"/>
        <w:rPr/>
      </w:pPr>
      <w:r>
        <w:rPr/>
        <w:t>Associare il proprio marchio a quello della Biblioteca di Cavriago significa divenire partner di un  servizio di elevato livello qualitativo ed entrare in contatto con un numero altissimo di utenti.</w:t>
      </w:r>
    </w:p>
    <w:p>
      <w:pPr>
        <w:pStyle w:val="Corpodeltesto2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Il Comune di Cavriago si impegna a rendere visibile la presenza dello sponsor per l’intera durata della sponsorizzazione, attraverso un insieme di azioni e strumenti di comunicazione ed in particolar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pposizione del marchio dell’azienda sul retro del frontespizio del libro preceduto dalla formula “in collaborazione con”; il marchio, in questo modo, entrerà nel corso dell’anno e degli anni a venire nelle case di migliaia di person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pposizione del marchio dello sponsor sui depliant e i volantini realizzati per promuovere le iniziative culturali (n. 3.000 circa in un anno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lo sponsor sarà citato nei comunicati stampa di presentazione delle iniziative della Bibliotec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lo sponsor riceverà un congruo numero di inviti per le iniziative della biblioteca da distribuire ai propri clienti e/o dipendent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A sua volta l’azienda si impegna a:</w:t>
      </w:r>
    </w:p>
    <w:p>
      <w:pPr>
        <w:pStyle w:val="Normal"/>
        <w:rPr/>
      </w:pPr>
      <w:r>
        <w:rPr>
          <w:sz w:val="24"/>
        </w:rPr>
        <w:t xml:space="preserve">divenire sponsor della Biblioteca per un periodo di 5 anni, coprendo parte dei costi sostenuti dal Comune di Cavriago per un importo di </w:t>
      </w:r>
      <w:r>
        <w:rPr>
          <w:b/>
          <w:bCs/>
          <w:sz w:val="24"/>
        </w:rPr>
        <w:t>15.000 Euro + IVA</w:t>
      </w:r>
      <w:r>
        <w:rPr>
          <w:sz w:val="24"/>
        </w:rPr>
        <w:t xml:space="preserve"> all’ann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55:00Z</dcterms:created>
  <dc:creator>.</dc:creator>
  <dc:description/>
  <dc:language>en-US</dc:language>
  <cp:lastModifiedBy>bonucchi &amp; associati srl</cp:lastModifiedBy>
  <cp:lastPrinted>2004-11-25T10:39:00Z</cp:lastPrinted>
  <dcterms:modified xsi:type="dcterms:W3CDTF">2005-02-04T07:55:00Z</dcterms:modified>
  <cp:revision>2</cp:revision>
  <dc:subject/>
  <dc:title>Ingresso libero nelle case dei lettori</dc:title>
</cp:coreProperties>
</file>