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ROPOSTA DI SPONSORIZZZIONE DEL CAMPO GIOCHI ESTIVO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emessa</w:t>
      </w:r>
    </w:p>
    <w:p>
      <w:pPr>
        <w:pStyle w:val="TextBody"/>
        <w:spacing w:lineRule="auto" w:line="360"/>
        <w:rPr/>
      </w:pPr>
      <w:r>
        <w:rPr/>
        <w:t>Da tempo l’Amministrazione Comunale organizza  nei mesi di Giugno e Luglio il campo giochi per i bambini e ragazzi da 6 a 14 anni, coinvolgendo complessivamente 80 ragazzi per ogni turno. ( 3 turni di 2 settimane).</w:t>
      </w:r>
    </w:p>
    <w:p>
      <w:pPr>
        <w:pStyle w:val="TextBody"/>
        <w:spacing w:lineRule="auto" w:line="360"/>
        <w:rPr/>
      </w:pPr>
      <w:r>
        <w:rPr/>
        <w:t>Per continuare a mantenere questa offerta il Comune ha previsto un leggero  aumento delle rette.</w:t>
      </w:r>
    </w:p>
    <w:p>
      <w:pPr>
        <w:pStyle w:val="TextBody"/>
        <w:spacing w:lineRule="auto" w:line="360"/>
        <w:rPr/>
      </w:pPr>
      <w:r>
        <w:rPr/>
        <w:t>Le famiglie contribuiscono anche con il pagamento delle uscite  per finanziare l’ingresso alle piscine  o per le gite che avvengono 1 o 2 giorni alla settimana.</w:t>
      </w:r>
    </w:p>
    <w:p>
      <w:pPr>
        <w:pStyle w:val="TextBody"/>
        <w:spacing w:lineRule="auto" w:line="360"/>
        <w:rPr/>
      </w:pPr>
      <w:r>
        <w:rPr/>
        <w:t>Alla fine di luglio il Comune organizza un festa in piazza Zanti, dove vengono esposti i lavori realizzati da bambini e  ragazzi durante il Campo giochi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ubblici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bambini e ragazzi da 6 a 14 anni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genitori ed educatori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famiglie di Cavriago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associazioni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oposta di sponsorizzazione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/>
        <w:t>Il comune di Cavriago propone all’azienda di divenire sponsor per un periodo di 5 anni del Campo giochi estivo, associando il proprio marchio ad un servizio di grande utilità sociale, che vede coinvolto un numero consistente di bambini e ragazzi ed ovviamente di famiglie della realtà cavriaghese.</w:t>
      </w:r>
    </w:p>
    <w:p>
      <w:pPr>
        <w:pStyle w:val="TextBody"/>
        <w:spacing w:lineRule="auto" w:line="360"/>
        <w:rPr/>
      </w:pPr>
      <w:r>
        <w:rPr/>
        <w:t xml:space="preserve">Il Comune di Cavriago si impegna a rendere visibile la presenza dello sponsor per l’intera durata della sponsorizzazione, attraverso un insieme di azioni e strumenti di comunicazione ed in particolare: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apposizione del marchio dello sponsor sul retro di copertina della brochure di presentazione del Campo giochi estivo, stampata in 1.000 copie ed inviata a tutte le famiglie dei bambini e ragazzi delle scuole elementari e medie di Cavriago (oltre 700) e distribuita presso: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Ufficio relazioni con il pubblico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Ludoteca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Centro per le famigli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6237" w:leader="none"/>
        </w:tabs>
        <w:spacing w:lineRule="auto" w:line="360"/>
        <w:rPr/>
      </w:pPr>
      <w:r>
        <w:rPr/>
        <w:t>Apposizione del marchio dello sponsor sul volantino realizzato in occasione della festa di chiusura del Campo giochi estivo. Il volantino verrà stampato in 500 copie e distribuito presso i bar, negozi di articoli per bambini e ragazzi di Cavriago (negozi di abbigliamento, cartolerie, negozi di giocattoli), gelaterie, piscina, supermercati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6237" w:leader="none"/>
        </w:tabs>
        <w:spacing w:lineRule="auto" w:line="360"/>
        <w:rPr/>
      </w:pPr>
      <w:r>
        <w:rPr/>
        <w:t>Lo sponsor avrà a disposizione uno spazio durante la festa di chiusura del Campo giochi estivo, che si terrà a luglio in piazza Zanti</w:t>
      </w:r>
    </w:p>
    <w:p>
      <w:pPr>
        <w:pStyle w:val="TextBody"/>
        <w:tabs>
          <w:tab w:val="clear" w:pos="1134"/>
          <w:tab w:val="left" w:pos="6237" w:leader="none"/>
        </w:tabs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>A sua volta l’azienda si impegna 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venire sponsor del campo giochi estivo per un periodo di cinque anni per un importo di 4.000 Euro all’anno + IV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auto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49:00Z</dcterms:created>
  <dc:creator>tirellir</dc:creator>
  <dc:description/>
  <dc:language>en-US</dc:language>
  <cp:lastModifiedBy>bonucchi &amp; associati srl</cp:lastModifiedBy>
  <dcterms:modified xsi:type="dcterms:W3CDTF">2005-02-04T07:49:00Z</dcterms:modified>
  <cp:revision>2</cp:revision>
  <dc:subject/>
  <dc:title>PROPOSTA DI SPONSORIZZZIONE DEL CAMPO GIOCHI ESTIVO</dc:title>
</cp:coreProperties>
</file>