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>Scaletta documento di disseminazione e sensibilizzazione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Titolo del documento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esemplificativo degli obiettivi da raggiunger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brev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titolo che stimoli attenzione ed intere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Cappello introduttivo sulla situazione della PA e sponsorizzazione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Identificare i destinatari</w:t>
      </w:r>
    </w:p>
    <w:p>
      <w:pPr>
        <w:pStyle w:val="Heading3"/>
        <w:jc w:val="both"/>
        <w:rPr/>
      </w:pPr>
      <w:r>
        <w:rPr/>
        <w:t>l’informativa è gestita con modalità diverse rispetto i destinatar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olitici</w:t>
      </w:r>
    </w:p>
    <w:p>
      <w:pPr>
        <w:pStyle w:val="Heading4"/>
        <w:jc w:val="both"/>
        <w:rPr/>
      </w:pPr>
      <w:r>
        <w:rPr/>
        <w:t>Evidenziare i vantaggi</w:t>
      </w:r>
    </w:p>
    <w:p>
      <w:pPr>
        <w:pStyle w:val="Heading4"/>
        <w:jc w:val="both"/>
        <w:rPr/>
      </w:pPr>
      <w:r>
        <w:rPr/>
        <w:t>Eliminare pregiudizi</w:t>
      </w:r>
    </w:p>
    <w:p>
      <w:pPr>
        <w:pStyle w:val="Heading4"/>
        <w:jc w:val="both"/>
        <w:rPr/>
      </w:pPr>
      <w:r>
        <w:rPr/>
        <w:t>Far capire che l’attività deve essere gestita a livello tecnico</w:t>
      </w:r>
    </w:p>
    <w:p>
      <w:pPr>
        <w:pStyle w:val="Heading4"/>
        <w:jc w:val="both"/>
        <w:rPr/>
      </w:pPr>
      <w:r>
        <w:rPr/>
        <w:t>Ruolo preliminare di contatto</w:t>
      </w:r>
    </w:p>
    <w:p>
      <w:pPr>
        <w:pStyle w:val="Heading4"/>
        <w:jc w:val="both"/>
        <w:rPr/>
      </w:pPr>
      <w:r>
        <w:rPr/>
        <w:t>Evidenziare la necessità di investimenti umani ed economic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Struttura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 xml:space="preserve">formare i dirigenti 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 xml:space="preserve">scambio di informazioni 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informare sui meccanismi incentivanti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individuare i referenti nei vari servi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Obiettivi del documento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far capire che le procedure di fund raising non riguardano solo le attività cultural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sensibilizzazion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far capire che solo a sistema si ottengono risultati apprezzabil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eliminare le difficoltà poste dagli uffici dello stesso comun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ricaduta sull’indotto socio economico locale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Programma del corso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sintesi dei contenut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condivisione materiali didattic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linee guida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analisi prerequisiti del comune che ricerca sponsorizzazione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preparazione sulla comunicazione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c’è qualcuno che si occupa di comunicazione?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ufficio stampa?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schema base del progetto/dossier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esperienze da raccontare</w:t>
      </w:r>
      <w:r>
        <w:br w:type="page"/>
      </w:r>
    </w:p>
    <w:p>
      <w:pPr>
        <w:pStyle w:val="Heading3"/>
        <w:numPr>
          <w:ilvl w:val="0"/>
          <w:numId w:val="0"/>
        </w:numPr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Identificazione delle aree di miglioramento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roblema comunicazione interna che insiste anche su sponsorizzazion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roblema motivazione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resentazione delle strutture che sono in qualche modo vendibili anche per i clienti dello sponsor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coinvolgimento di risorse umane su progetti che richiedano presenza (esempio evento dello sponsor)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coinvolgimento sulla progettual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Cose da fare (emerso dal corso)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censimento, catalogo strutture disponibili e relativa classificazione con listino (se non c’è già), definizione delle limitazioni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conoscenza esigenze dei potenziali clienti e concorrenti</w:t>
      </w:r>
    </w:p>
    <w:p>
      <w:pPr>
        <w:pStyle w:val="Heading3"/>
        <w:spacing w:before="240" w:after="60"/>
        <w:jc w:val="both"/>
        <w:rPr>
          <w:color w:val="000000"/>
        </w:rPr>
      </w:pPr>
      <w:r>
        <w:rPr>
          <w:color w:val="000000"/>
        </w:rPr>
        <w:t>documentazione delle strutture affittabi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Via Ponchielli 3  20129 Milano  MI      tel. 02 29527990  fax 02 2952804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</w:rPr>
      <w:t xml:space="preserve">staff@bonucchi.com  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bonucchi.com</w:t>
      </w:r>
    </w:hyperlink>
    <w:r>
      <w:rPr>
        <w:rFonts w:cs="Times New Roman" w:ascii="Times New Roman" w:hAnsi="Times New Roman"/>
        <w:i/>
        <w:sz w:val="20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rb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onucchi &amp; Associati srl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"/>
      <w:lvlJc w:val="left"/>
      <w:pPr>
        <w:tabs>
          <w:tab w:val="num" w:pos="708"/>
        </w:tabs>
        <w:ind w:left="2832" w:hanging="708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708"/>
        </w:tabs>
        <w:ind w:left="3540" w:hanging="708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"/>
      <w:lvlJc w:val="left"/>
      <w:pPr>
        <w:tabs>
          <w:tab w:val="num" w:pos="708"/>
        </w:tabs>
        <w:ind w:left="4248" w:hanging="708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"/>
      <w:lvlJc w:val="left"/>
      <w:pPr>
        <w:tabs>
          <w:tab w:val="num" w:pos="708"/>
        </w:tabs>
        <w:ind w:left="4956" w:hanging="708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"/>
      <w:lvlJc w:val="left"/>
      <w:pPr>
        <w:tabs>
          <w:tab w:val="num" w:pos="708"/>
        </w:tabs>
        <w:ind w:left="5664" w:hanging="708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708"/>
        </w:tabs>
        <w:ind w:left="6372" w:hanging="708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ucc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02:00Z</dcterms:created>
  <dc:creator>rb</dc:creator>
  <dc:description/>
  <dc:language>en-US</dc:language>
  <cp:lastModifiedBy>bonucchi &amp; associati srl</cp:lastModifiedBy>
  <cp:lastPrinted>1999-02-18T09:53:00Z</cp:lastPrinted>
  <dcterms:modified xsi:type="dcterms:W3CDTF">2004-11-19T12:02:00Z</dcterms:modified>
  <cp:revision>2</cp:revision>
  <dc:subject/>
  <dc:title>scaletta documento disseminazione</dc:title>
</cp:coreProperties>
</file>