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Proposta di sponsorizzazione per Civitas- Espressioni di cultura e civil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PREMESSA </w:t>
      </w:r>
    </w:p>
    <w:p>
      <w:pPr>
        <w:pStyle w:val="Subtitle"/>
        <w:rPr/>
      </w:pPr>
      <w:r>
        <w:rPr/>
      </w:r>
    </w:p>
    <w:p>
      <w:pPr>
        <w:pStyle w:val="TextBody"/>
        <w:jc w:val="both"/>
        <w:rPr/>
      </w:pPr>
      <w:r>
        <w:rPr/>
        <w:t>Il Centro Culturale, avvalendosi della direzione artistica di Daniela Rossi, proporrà nel periodo marzo – agosto “Civitas”, una nuova rassegna di incontri in cui la poesia e la letteratura civile contemporanea  si apriranno e confronteranno con le altre forme di rappresentazione sociale, come il teatro e la musica.</w:t>
      </w:r>
    </w:p>
    <w:p>
      <w:pPr>
        <w:pStyle w:val="Normal"/>
        <w:jc w:val="both"/>
        <w:rPr/>
      </w:pPr>
      <w:r>
        <w:rPr/>
        <w:t>Nell’anno della celebrazione del sessantesimo anniversario del 25 aprile, “Civitas” sarà il   contenitore di varie tipologie di incontro che ci porteranno a riflettere, a volte in maniera divertente e a volte in maniera commovente, su argomenti legati ai grandi diritti, ai principali valori sui quali si fonda, o almeno dovrebbe fondarsi, una società di uomini: la libertà, l’uguaglianza, la giustizia, il riguardo per l’umanità che è negli altri, il rispetto della dignità umana.</w:t>
      </w:r>
    </w:p>
    <w:p>
      <w:pPr>
        <w:pStyle w:val="Heading3"/>
        <w:jc w:val="both"/>
        <w:rPr/>
      </w:pPr>
      <w:r>
        <w:rPr/>
        <w:t>In particolare verranno realizzate due iniziative:  Il Verso Civile, in marzo – giugno del 2005, un ciclo di incontri in biblioteca con presentazione di libri, letture, dibattiti e  Teatro Civile, prevista per giugno – agosto, che vedrà la realizzazione di una rassegna di letture teatrali in spazi verdi del Comune di Cavriago quali il Parco dei Tigli, piazza Benderi e il Parco del Rio e di due spettacoli teatrali e musicali in Piazza Za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muovere Civitas  presso il pubblico finale e presso Enti ed istituzioni</w:t>
      </w:r>
    </w:p>
    <w:p>
      <w:pPr>
        <w:pStyle w:val="Normal"/>
        <w:numPr>
          <w:ilvl w:val="0"/>
          <w:numId w:val="7"/>
        </w:numPr>
        <w:rPr/>
      </w:pPr>
      <w:r>
        <w:rPr/>
        <w:t>Promuovere il territorio di Cavriago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ubbl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comunicazione si rivolge a diverse categorie di pubblico, che possono essere così suddiv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1. pubblico int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2. i collab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3. i moltiplic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4. pubblico este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ticolare attenzione deve essere rivolta alla comunicazione nei confronti del pubblico interno, ovvero a quei settori dell’Amministrazione Comunale che saranno direttamente o indirettamente coinvolti nel progetto. Obiettivo della comunicazione è quello di motivare il pubblico interno e di fargli conoscere gli obiettivi e la filosofia che sottende a tutto il lavoro. Il pubblico interno appare in quest’ottica come una risorsa che può essere utilizzata a più livelli, sia per una più efficace collaborazione dal punto di vista della organizzazione del lavoro, sia per una più attenta e circostanziata risposta rispetto alle richieste ed esigenze dei cittadini/utenti. Si ritiene indispensabile una informazione anticipata ed un costante aggiornamento  a tutti quei servizi che sono a contatto diretto con il pubblico quali gli operatori del Centro culturale, l’URP, l’Ufficio stampa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8"/>
        </w:numPr>
        <w:rPr>
          <w:b/>
          <w:b/>
        </w:rPr>
      </w:pPr>
      <w:r>
        <w:rPr/>
        <w:t>I collaboratori possono essere identificati con enti ed Istituzioni che collaborano indirettamente alla realizzazione dell’iniziativa, e a cui andrà riservata una informazione anticipata e puntuale, che li renda partecipi e condivisori dei contenuti del progetto. Questa tipologia di pubblico possiede inoltre propri canali d’informazione (giornali dell’ente, sito Internet, contatti con media) attraverso i quali possono essere veicolati i contenuti di Civitas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2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  <w:t>Provincia di Reggio Emilia</w:t>
      </w:r>
    </w:p>
    <w:p>
      <w:pPr>
        <w:pStyle w:val="Heading7"/>
        <w:ind w:firstLine="360"/>
        <w:rPr/>
      </w:pPr>
      <w:r>
        <w:rPr/>
        <w:t>Comune di Reggio Emilia</w:t>
      </w:r>
    </w:p>
    <w:p>
      <w:pPr>
        <w:pStyle w:val="Heading7"/>
        <w:ind w:firstLine="360"/>
        <w:rPr/>
      </w:pPr>
      <w:r>
        <w:rPr/>
        <w:t>Regione Emilia Romagna</w:t>
      </w:r>
    </w:p>
    <w:p>
      <w:pPr>
        <w:pStyle w:val="Heading7"/>
        <w:ind w:firstLine="360"/>
        <w:rPr/>
      </w:pPr>
      <w:r>
        <w:rPr/>
        <w:t>Comuni limitrof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Ai moltiplicatori è rivolta la prima fase del lavoro di comunicazione, che inizi a veicolare l’insieme dei contenuti dell’iniziativa, attraverso una informazione precisa e continua, che li renda partecipi e li coinvolga. I moltiplicatori vanno visti come una cassa di risonanza: ricercare la loro collaborazione ed informarli in modo anticipato sui contenuti di Civitas significa dunque fare di ognuno di loro un potenziale portatore di informazioni.</w:t>
      </w:r>
    </w:p>
    <w:p>
      <w:pPr>
        <w:pStyle w:val="Normal"/>
        <w:ind w:left="283" w:hanging="0"/>
        <w:jc w:val="both"/>
        <w:rPr>
          <w:b/>
          <w:b/>
        </w:rPr>
      </w:pPr>
      <w:r>
        <w:rPr/>
        <w:t>La comunicazione nei confronti di questa tipologia di pubblico dovrà essere alta sia nei toni che nel contenuto, dal momento che ci stiamo rivolgendo ad un pubblico di addetti ai lav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La comunicazione dovrà dunque rivolgersi 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iblioteche e centri culturali dei Comuni della Provincia di Reggio Emilia</w:t>
      </w:r>
    </w:p>
    <w:p>
      <w:pPr>
        <w:pStyle w:val="Normal"/>
        <w:numPr>
          <w:ilvl w:val="0"/>
          <w:numId w:val="8"/>
        </w:numPr>
        <w:rPr/>
      </w:pPr>
      <w:r>
        <w:rPr/>
        <w:t>Biblioteche e Centri culturali della Regione</w:t>
      </w:r>
    </w:p>
    <w:p>
      <w:pPr>
        <w:pStyle w:val="Normal"/>
        <w:numPr>
          <w:ilvl w:val="0"/>
          <w:numId w:val="8"/>
        </w:numPr>
        <w:rPr/>
      </w:pPr>
      <w:r>
        <w:rPr/>
        <w:t>Autorità della Provincia di Reggio Emilia</w:t>
      </w:r>
    </w:p>
    <w:p>
      <w:pPr>
        <w:pStyle w:val="Normal"/>
        <w:numPr>
          <w:ilvl w:val="0"/>
          <w:numId w:val="8"/>
        </w:numPr>
        <w:rPr/>
      </w:pPr>
      <w:r>
        <w:rPr/>
        <w:t>Insegnanti di lettere del Comune di Cavriago e dei Comuni limitrofi</w:t>
      </w:r>
    </w:p>
    <w:p>
      <w:pPr>
        <w:pStyle w:val="Normal"/>
        <w:numPr>
          <w:ilvl w:val="0"/>
          <w:numId w:val="8"/>
        </w:numPr>
        <w:rPr>
          <w:rFonts w:ascii="TimesNewRoman" w:hAnsi="TimesNewRoman" w:cs="TimesNewRoman"/>
        </w:rPr>
      </w:pPr>
      <w:r>
        <w:rPr/>
        <w:t>Insegnanti di lettere del Comune di Reggio Emilia</w:t>
      </w:r>
    </w:p>
    <w:p>
      <w:pPr>
        <w:pStyle w:val="Normal"/>
        <w:numPr>
          <w:ilvl w:val="0"/>
          <w:numId w:val="8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ociazioni culturali della Provincia di Reggio Emilia</w:t>
      </w:r>
    </w:p>
    <w:p>
      <w:pPr>
        <w:pStyle w:val="Normal"/>
        <w:numPr>
          <w:ilvl w:val="0"/>
          <w:numId w:val="8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PI</w:t>
      </w:r>
    </w:p>
    <w:p>
      <w:pPr>
        <w:pStyle w:val="Normal"/>
        <w:numPr>
          <w:ilvl w:val="0"/>
          <w:numId w:val="8"/>
        </w:numPr>
        <w:rPr/>
      </w:pPr>
      <w:r>
        <w:rPr/>
        <w:t>Enti e fondazioni storich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mpa locale: </w:t>
      </w:r>
      <w:r>
        <w:rPr>
          <w:rFonts w:cs="TimesNewRoman" w:ascii="TimesNewRoman" w:hAnsi="TimesNewRoman"/>
        </w:rPr>
        <w:t>quotidiani, settimanali, televisioni, radio</w:t>
      </w:r>
    </w:p>
    <w:p>
      <w:pPr>
        <w:pStyle w:val="Normal"/>
        <w:numPr>
          <w:ilvl w:val="0"/>
          <w:numId w:val="8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mpa specializzata: riviste di storia e letteratura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3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Il pubblico esterno è sicuramente il più differenziato, ed il destinatario di una comunicazione “leggera” ed accattivante, anche se completa rispetto ai contenuti. Il pubblico esterno può essere così suddivi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adini di Cavriago </w:t>
      </w:r>
    </w:p>
    <w:p>
      <w:pPr>
        <w:pStyle w:val="Normal"/>
        <w:rPr/>
      </w:pPr>
      <w:r>
        <w:rPr/>
        <w:t>frequentatori abituali delle iniziative culturali del Comune di Cavriago</w:t>
      </w:r>
    </w:p>
    <w:p>
      <w:pPr>
        <w:pStyle w:val="Normal"/>
        <w:rPr/>
      </w:pPr>
      <w:r>
        <w:rPr/>
        <w:t>abitanti della Provincia di Reggio Emilia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Proposta di collabor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L’iniziativa che si propone di sponsorizzare ha alcuni elementi distintivi che la rendono appetibile da un punto di vista del ritorno d’immagine dello spon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imo elemento distintivo risiede nel tema che viene affrontato da Civitas, ovvero quello dei grandi diritti, dei valori sui quali si fonda una società di uomini: la libertà, l’uguaglianza, la giustizia, il riguardo per l’umanità che è negli altri, il rispetto della dignità umana.</w:t>
      </w:r>
    </w:p>
    <w:p>
      <w:pPr>
        <w:pStyle w:val="Normal"/>
        <w:ind w:left="708" w:hanging="0"/>
        <w:jc w:val="both"/>
        <w:rPr/>
      </w:pPr>
      <w:r>
        <w:rPr/>
        <w:t>Sponsorizzare questa iniziativa significa dunque per l’azienda sponsor associare il proprio marchio a questi valori e rendersi visibile all’esterno come un’azienda sensibile e impegnata a sostegno dei valori fondamentali di una società democrati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econdo elemento distintivo è costituito dal target dell’iniziativa, che non è solo locale, ma quantomeno provinciale: i temi portanti di Civitas, infatti, vengono affrontati attraverso iniziative “leggere” ed accattivanti, capaci di attirare un pubblico non solo di addetti ai lavori, a di più ampia portata. Associando il proprio marchio a Civitas, dunque, lo sponsor potrà rendersi visibile presso un pubblico di appassionati di iniziative culturali e teatrali a livell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erzo ed importantissimo elemento distintivo è costituito dalla campagna di comunicazione e promozione dell’iniziativa, una campagna importante, che partirà nel mese di febbraio 2005 e proseguirà fino a conclusione dell’iniziativa.</w:t>
      </w:r>
    </w:p>
    <w:p>
      <w:pPr>
        <w:pStyle w:val="Normal"/>
        <w:ind w:left="708" w:hanging="0"/>
        <w:jc w:val="both"/>
        <w:rPr/>
      </w:pPr>
      <w:r>
        <w:rPr/>
        <w:t>Lo sponsor parteciperà ai momenti pubblici di presentazione di Civitas e comparirà attraverso il suo marchio su tutti gli strumenti di comunicazione messi in campo per raggiungere i diversi targ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l Comune di Cavriago si impegna a rendere visibile la presenza dello sponsor attraverso i seguenti strumenti ed azion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 Direttore o Amministratore delegato dell’azienda sarà presente alla conferenza stampa di lancio dell’iniziativa</w:t>
      </w:r>
    </w:p>
    <w:p>
      <w:pPr>
        <w:pStyle w:val="Normal"/>
        <w:numPr>
          <w:ilvl w:val="0"/>
          <w:numId w:val="5"/>
        </w:numPr>
        <w:rPr/>
      </w:pPr>
      <w:r>
        <w:rPr/>
        <w:t>Il marchio dello sponsor comparirà sul materiale di comunicazione ed in particolare su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heda di presentazione del progetto e delle singole iniziative da inviare ai collaboratoti e moltiplicatori n. 100 cop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pliant con il calendario delle iniziative tirato in n. 5.000 copie. Il depliant verrà inviato a:</w:t>
      </w:r>
    </w:p>
    <w:p>
      <w:pPr>
        <w:pStyle w:val="Normal"/>
        <w:ind w:left="708" w:firstLine="708"/>
        <w:jc w:val="both"/>
        <w:rPr/>
      </w:pPr>
      <w:r>
        <w:rPr/>
        <w:t xml:space="preserve">indirizzario del Centro culturale, n. 800  indirizzi, </w:t>
      </w:r>
    </w:p>
    <w:p>
      <w:pPr>
        <w:pStyle w:val="Normal"/>
        <w:ind w:left="708" w:firstLine="708"/>
        <w:jc w:val="both"/>
        <w:rPr/>
      </w:pPr>
      <w:r>
        <w:rPr/>
        <w:t>Biblioteche e Centri culturali della Provincia di Reggio Emilia e dei Comuni</w:t>
      </w:r>
    </w:p>
    <w:p>
      <w:pPr>
        <w:pStyle w:val="Normal"/>
        <w:ind w:left="708" w:firstLine="708"/>
        <w:jc w:val="both"/>
        <w:rPr/>
      </w:pPr>
      <w:r>
        <w:rPr/>
        <w:t>capoluogo della Regione</w:t>
      </w:r>
    </w:p>
    <w:p>
      <w:pPr>
        <w:pStyle w:val="Normal"/>
        <w:ind w:left="708" w:firstLine="708"/>
        <w:jc w:val="both"/>
        <w:rPr/>
      </w:pPr>
      <w:r>
        <w:rPr/>
        <w:t>autorità</w:t>
      </w:r>
    </w:p>
    <w:p>
      <w:pPr>
        <w:pStyle w:val="Normal"/>
        <w:ind w:left="708" w:firstLine="708"/>
        <w:jc w:val="both"/>
        <w:rPr/>
      </w:pPr>
      <w:r>
        <w:rPr/>
        <w:t>Insegnanti di lettere del Comune di Cavriago e dei Comuni limitrofi</w:t>
      </w:r>
    </w:p>
    <w:p>
      <w:pPr>
        <w:pStyle w:val="Normal"/>
        <w:ind w:left="708" w:firstLine="708"/>
        <w:jc w:val="both"/>
        <w:rPr>
          <w:rFonts w:ascii="TimesNewRoman" w:hAnsi="TimesNewRoman" w:cs="TimesNewRoman"/>
        </w:rPr>
      </w:pPr>
      <w:r>
        <w:rPr/>
        <w:t>Insegnanti di lettere del Comune di Reggio Emilia</w:t>
      </w:r>
    </w:p>
    <w:p>
      <w:pPr>
        <w:pStyle w:val="Normal"/>
        <w:ind w:left="708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ociazioni culturali della Provincia di Reggio Emilia</w:t>
      </w:r>
    </w:p>
    <w:p>
      <w:pPr>
        <w:pStyle w:val="Normal"/>
        <w:ind w:left="708" w:firstLine="708"/>
        <w:jc w:val="both"/>
        <w:rPr/>
      </w:pPr>
      <w:r>
        <w:rPr/>
        <w:t>Enti, fondazioni e associazioni storich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 distribuito presso le Biblioteche e Centri culturali della Provincia di Reggio Emilia, presso gli URP e gli Informagiovani della Provinc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ifesto da affiggere a Cavriago, Reggio Emilia e nei Comuni della Val d’Enza n. 150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candina da esporre nei luoghi di aggregazione di Cavriago, nelle biblioteche e Centri culturali dei comuni della Val d’Enza, presso la Biblioteca di Reggio Emilia n. 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antino per le singole iniziative n. 100 per ogni iniziativ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ticolo sul giornale del Comu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gina sul sito internet del Comune, con richiesta di link a siti dei Comuni limitrofi e della Provincia di Reggio Emil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ssera “fedeltà” che dà diritto a sconti presso i Teatri di Reggio e i ristoranti e bar di Cavriago nelle serate degli spettacoli ed event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o sponsor avrà inoltre a disposizione n. 10 biglietti omaggio ed un congruo numero di inviti e tessere per le singole iniziative da distribuire ai propri clienti e/o dipende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A sua volta l’azienda si impegna a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ivenire sponsor dell’iniziativa coprendo parte dei costi sostenuti dal Comune di Cavriago per un importo di 10.000 Euro + IVA all’anno per cinqu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48:00Z</dcterms:created>
  <dc:creator>tirellir</dc:creator>
  <dc:description/>
  <dc:language>en-US</dc:language>
  <cp:lastModifiedBy>bonucchi &amp; associati srl</cp:lastModifiedBy>
  <dcterms:modified xsi:type="dcterms:W3CDTF">2005-02-04T07:48:00Z</dcterms:modified>
  <cp:revision>2</cp:revision>
  <dc:subject/>
  <dc:title>Proposta di sponsorizzazione per Civitas- Espressioni di cultura e civiltà</dc:title>
</cp:coreProperties>
</file>