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MENSA SCOLASTIC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 xml:space="preserve">Premessa </w:t>
      </w:r>
    </w:p>
    <w:p>
      <w:pPr>
        <w:pStyle w:val="TextBody"/>
        <w:spacing w:lineRule="auto" w:line="360"/>
        <w:rPr/>
      </w:pPr>
      <w:r>
        <w:rPr/>
        <w:t>La mensa scolastica per le scuole elementari è un servizio utilizzato da circa 120/140 bambini da 6 a 14 anni per 10 mesi all’anno.</w:t>
      </w:r>
    </w:p>
    <w:p>
      <w:pPr>
        <w:pStyle w:val="TextBody"/>
        <w:spacing w:lineRule="auto" w:line="360"/>
        <w:rPr/>
      </w:pPr>
      <w:r>
        <w:rPr/>
        <w:t>E’ un supporto molto prezioso per le famiglie ed è gestito  in collaborazione con la ditta CIR di Reggio Emilia e la supervisione del servizio di igiene dell’ASL di Montecchio Emilia.</w:t>
      </w:r>
    </w:p>
    <w:p>
      <w:pPr>
        <w:pStyle w:val="TextBody"/>
        <w:spacing w:lineRule="auto" w:line="360"/>
        <w:rPr/>
      </w:pPr>
      <w:r>
        <w:rPr/>
        <w:t>Oltre ad un obbligo di legge per l’Amministrazione Comunale, questo servizio si configura come un aiuto alle famiglie e come un momento educativo per i bambini.</w:t>
      </w:r>
    </w:p>
    <w:p>
      <w:pPr>
        <w:pStyle w:val="TextBody"/>
        <w:spacing w:lineRule="auto" w:line="360"/>
        <w:rPr/>
      </w:pPr>
      <w:r>
        <w:rPr/>
        <w:t>Negli ultimi anni si è provveduto ad introdurre  alcuni alimenti biologici, oltre a menù regionali per l’introdurre variazioni qualitative ed al tempo stesso  appetibili.</w:t>
      </w:r>
    </w:p>
    <w:p>
      <w:pPr>
        <w:pStyle w:val="TextBody"/>
        <w:spacing w:lineRule="auto" w:line="360"/>
        <w:rPr/>
      </w:pPr>
      <w:r>
        <w:rPr/>
        <w:t>Il servizio è monitorato da un apposita “Commissione Mensa” composta da insegnanti, genitori, rappresentanti dell’Ente Locale, dalla CIR e dall’Asl.</w:t>
      </w:r>
    </w:p>
    <w:p>
      <w:pPr>
        <w:pStyle w:val="TextBody"/>
        <w:spacing w:lineRule="auto" w:line="360"/>
        <w:rPr/>
      </w:pPr>
      <w:r>
        <w:rPr/>
        <w:t>La proposta di collaborazione, dunque, permetterà allo sponsor di associare la sua immagine ad un servizio di grande utilità e gestito secondo regole che assicurano un elevato standard di qualità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l pubblico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Il pubblico può essere così suddivis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ollaborator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SL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vveditorato agli stud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vincia di Reggio Emili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collaboratori sono identificabili con quegli Enti e Istituzioni che sono dei veri e propri partner istituzionali del servizio, sia in termini di finanziamenti al progetto, che in termini di controllo della qualità del servizio erogat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spacing w:lineRule="auto" w:line="360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imesNewRoman" w:hAnsi="TimesNewRoman" w:cs="TimesNewRoman"/>
          <w:b/>
          <w:b/>
          <w:bCs/>
        </w:rPr>
      </w:pPr>
      <w:r>
        <w:rPr>
          <w:b/>
          <w:bCs/>
        </w:rPr>
        <w:t>Moltiplicator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moltiplicatori vanno visti come una cassa di risonanza: ricercare la loro collaborazione 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arli in modo anticipato significa dunque fare di ognuno di loro un potenziale portatore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informazioni.</w:t>
      </w:r>
    </w:p>
    <w:p>
      <w:pPr>
        <w:pStyle w:val="TextBody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comunicazione dovrà dunque rivolgersi a 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segnati di asili nido, scuole materne, elementari del Comune di Cavriag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NewRoman" w:hAnsi="TimesNewRoman" w:cs="TimesNewRoman"/>
        </w:rPr>
      </w:pPr>
      <w:r>
        <w:rPr/>
        <w:t>Pedagogisti e insegnati dei Comuni della Val d’Enz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Autorità del Comune di Cavriago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utorità dei Comuni della Val d’Enz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tampa locale: quotidiani, settimanali, televisioni, radio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ubblico estern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bambini da 6 a 14 anni, in prevalenza residenti sul territorio comunale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famiglie dei bambini che utilizzano la mens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oposta di collaborazione</w:t>
      </w:r>
    </w:p>
    <w:p>
      <w:pPr>
        <w:pStyle w:val="TextBody"/>
        <w:spacing w:lineRule="auto" w:line="360"/>
        <w:rPr/>
      </w:pPr>
      <w:r>
        <w:rPr/>
        <w:t>Il Comune di Cavriago propone allo sponsor di diventare un vero e proprio partner del Servizio di mensa scolastica, attraverso un insieme di azioni e di strumenti che assicurino visibilità allo sponsor stesso.</w:t>
      </w:r>
    </w:p>
    <w:p>
      <w:pPr>
        <w:pStyle w:val="TextBody"/>
        <w:spacing w:lineRule="auto" w:line="360"/>
        <w:rPr/>
      </w:pPr>
      <w:r>
        <w:rPr/>
        <w:t>In particolare Il Comune di Cavriago si impegna a rendere visibile la presenza dello sponsor per l’intera durata del servizio attraverso i seguenti strumenti ed azion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l marchio dello sponsor sarà presente sulla pubblicazione dei menù realizzata dal Comune di Cavriago e stampata  in 220 copie circa, inviata a tutte le famiglie dei bambini che utilizzano la mensa e distribuita in occasioni istituzional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l marchio dello sponsor sarà presente sulla copertina dei blocchetti dei buoni pasto 2.800 copie all’ann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o sponsor verrà citato nella lettera per la raccolta delle domande inviata a circa 400 famiglie dei bambini delle scuole elementar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annello con il marchio dello sponsor da collocare nei locali della mens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l marchio dello sponsor sarà collocato nei menù esposti nella mensa scolastic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rticolo sul giornale del Comune riguardante la mensa scolastic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agina sul sito del Comune con link al sito dell’azienda</w:t>
      </w:r>
    </w:p>
    <w:p>
      <w:pPr>
        <w:pStyle w:val="TextBody"/>
        <w:spacing w:lineRule="auto" w:line="360"/>
        <w:rPr/>
      </w:pPr>
      <w:r>
        <w:rPr/>
        <w:t>A sua volta l’azienda si impegna 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ivenire sponsor del servizio mensa per un periodo di 5 anni, coprendo parte dei costi sostenuti dal Comune di Cavriago per un importo di 4.000 Euro + IVA all’ann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fornire un congruo numero di prodotti biologici (frutta, verdura ecc..)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6237" w:leader="none"/>
      </w:tabs>
      <w:spacing w:lineRule="auto" w:line="360"/>
      <w:ind w:right="-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47:00Z</dcterms:created>
  <dc:creator>tirellir</dc:creator>
  <dc:description/>
  <dc:language>en-US</dc:language>
  <cp:lastModifiedBy>bonucchi &amp; associati srl</cp:lastModifiedBy>
  <cp:lastPrinted>2005-01-13T16:59:00Z</cp:lastPrinted>
  <dcterms:modified xsi:type="dcterms:W3CDTF">2005-02-04T07:47:00Z</dcterms:modified>
  <cp:revision>2</cp:revision>
  <dc:subject/>
  <dc:title>MENSA SCOLASTICA</dc:title>
</cp:coreProperties>
</file>